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hamian Bullshom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ounces vodka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ounces V8 ju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ounces Consom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mon and Worcestershire sauce to tas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h of garlic sal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ir vodka, juice and Cinsomme together in a tall glass half filled with cracked ice. Add a squeeze of lemon and a dash of Worcestershire and garlic sal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4:54:00Z</dcterms:created>
  <dc:creator>Obed</dc:creator>
  <dc:description/>
  <cp:keywords/>
  <dc:language>en-US</dc:language>
  <cp:lastModifiedBy>Obed</cp:lastModifiedBy>
  <dcterms:modified xsi:type="dcterms:W3CDTF">2004-12-11T04:54:00Z</dcterms:modified>
  <cp:revision>2</cp:revision>
  <dc:subject/>
  <dc:title>Banana Hop</dc:title>
</cp:coreProperties>
</file>